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ro-RO"/>
        </w:rPr>
      </w:pPr>
      <w:r>
        <w:rPr>
          <w:b/>
          <w:bCs/>
          <w:sz w:val="28"/>
          <w:szCs w:val="28"/>
          <w:lang w:val="ro-RO"/>
        </w:rPr>
        <w:t>Clujul meu</w:t>
      </w:r>
    </w:p>
    <w:p>
      <w:pPr>
        <w:pStyle w:val="Normal"/>
        <w:spacing w:lineRule="auto" w:line="360"/>
        <w:jc w:val="center"/>
        <w:rPr>
          <w:lang w:val="ro-RO"/>
        </w:rPr>
      </w:pPr>
      <w:r>
        <w:rPr>
          <w:b/>
          <w:bCs/>
          <w:sz w:val="32"/>
          <w:lang w:val="ro-RO"/>
        </w:rPr>
        <w:t xml:space="preserve">            </w:t>
      </w:r>
      <w:r>
        <w:rPr>
          <w:lang w:val="ro-RO"/>
        </w:rPr>
        <w:t xml:space="preserve">                         </w:t>
      </w:r>
      <w:r>
        <w:rPr>
          <w:lang w:val="ro-RO"/>
        </w:rPr>
        <w:t xml:space="preserve">de Emil POP </w:t>
      </w:r>
    </w:p>
    <w:p>
      <w:pPr>
        <w:pStyle w:val="Normal"/>
        <w:spacing w:lineRule="auto" w:line="360"/>
        <w:jc w:val="center"/>
        <w:rPr>
          <w:lang w:val="ro-RO"/>
        </w:rPr>
      </w:pPr>
      <w:r>
        <w:rPr>
          <w:lang w:val="ro-RO"/>
        </w:rPr>
      </w:r>
    </w:p>
    <w:p>
      <w:pPr>
        <w:pStyle w:val="Normal"/>
        <w:jc w:val="center"/>
        <w:rPr>
          <w:b/>
          <w:b/>
          <w:bCs/>
          <w:sz w:val="32"/>
          <w:lang w:val="ro-RO"/>
        </w:rPr>
      </w:pPr>
      <w:r>
        <w:rPr>
          <w:lang w:val="ro-RO"/>
        </w:rPr>
        <w:t xml:space="preserve">                                                                                                       </w:t>
      </w:r>
    </w:p>
    <w:p>
      <w:pPr>
        <w:pStyle w:val="Normal"/>
        <w:spacing w:lineRule="auto" w:line="360"/>
        <w:jc w:val="both"/>
        <w:rPr>
          <w:lang w:val="ro-RO"/>
        </w:rPr>
      </w:pPr>
      <w:r>
        <w:rPr>
          <w:lang w:val="ro-RO"/>
        </w:rPr>
        <w:t>Cândva, îndrăzneţul culturolog Oswald Spengler a gândit pentru lucrarea sa „Declinul civilizaţiilor” o definiţie de însuşire a omului superior nu numai regnului animal, ci şi propriului său statut de fiinţă umană graduală tinzând pe o scară nelimitată către perfecţiune. Astfel, ne spune ilustrul gânditor că „omul superior... este un animal care construieşte oraşe” şi cred că prin această expresie pusă apodictic el a reuşit să redescopere şi să exprime un adevăr legat de oraş care de la înţeleptul grec Protagoras stătea învăluit, oarecum, în adormire.</w:t>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Omul este măsura tuturor lucrurilor, în consecinţă oraşul stă în om la fel precum coconul insectei în gogoaşa sa, aşteptând momentul potrivit al metamorfozei şi expulzarea în lume. Oraşul fiinţează, la început, în structurile mentale ale omului, în interesele sale cele mai profunde, în chiar fiziologia sa, apoi printr-un  procedeu aproape tainic şi miraculos, emerge cu violenţă desprinzându-se din conţinuturile psihice şi trecând în realitatea şi adevărul celor 3 dimensiuni, în realitatea senzorială. </w:t>
      </w:r>
    </w:p>
    <w:p>
      <w:pPr>
        <w:pStyle w:val="Normal"/>
        <w:spacing w:lineRule="auto" w:line="360"/>
        <w:jc w:val="both"/>
        <w:rPr>
          <w:lang w:val="ro-RO"/>
        </w:rPr>
      </w:pPr>
      <w:r>
        <w:rPr>
          <w:lang w:val="ro-RO"/>
        </w:rPr>
      </w:r>
    </w:p>
    <w:p>
      <w:pPr>
        <w:pStyle w:val="Normal"/>
        <w:spacing w:lineRule="auto" w:line="360"/>
        <w:jc w:val="both"/>
        <w:rPr>
          <w:lang w:val="ro-RO"/>
        </w:rPr>
      </w:pPr>
      <w:r>
        <w:rPr>
          <w:lang w:val="ro-RO"/>
        </w:rPr>
        <w:t>Da, omul este oraşul şi oraşul este omul. Dacă oraşul este omul, atunci nu cumva, oare, cu cât mai perfect omul, cu atât mai perfect oraşul ?  La această din urmă idee mă gândesc mereu atunci când mintea îmi hoinăreşte prin cotloanele şi ungherele Clujului meu drag, cel real şi cel imaginar. Şi eu doresc fierbinte un oraş nou, modern, un oraş european. Ah, dacă aş fi vreun magician din poveste ! Atunci, nu aş avea altceva de făcut decât să mişc din bagheta magică şi oraşul meu s-ar înveşmânta în noi culori. Simţurile mele l-ar percepe ca o trăire de dragoste, iubitul şi iubita mea eterne. Cum ar arăta atunci Clujul meu ? Cum ?</w:t>
      </w:r>
    </w:p>
    <w:p>
      <w:pPr>
        <w:pStyle w:val="Normal"/>
        <w:spacing w:lineRule="auto" w:line="360"/>
        <w:jc w:val="both"/>
        <w:rPr>
          <w:lang w:val="ro-RO"/>
        </w:rPr>
      </w:pPr>
      <w:r>
        <w:rPr>
          <w:lang w:val="ro-RO"/>
        </w:rPr>
      </w:r>
    </w:p>
    <w:p>
      <w:pPr>
        <w:pStyle w:val="Normal"/>
        <w:spacing w:lineRule="auto" w:line="360"/>
        <w:jc w:val="both"/>
        <w:rPr>
          <w:lang w:val="ro-RO"/>
        </w:rPr>
      </w:pPr>
      <w:r>
        <w:rPr>
          <w:lang w:val="ro-RO"/>
        </w:rPr>
        <w:t>Oraşul este mai întâi o idee fixă de ordine în haos. Un principiu director care înlocuieşte dezordinea cu securitatea omului. O raţiune care pune pe cântar în devălmăşie idei, materiale, obiecte, urmând să despartă limitele dintre necesar, util şi superflu. O gândire care să ia în calcul considerentele demografice, geografice, economice şi umane. Totul, văzut acum prin prisma globalismului şi a globalizării, prin lentilele ideologiei capitalismului şi teoriei economiei de piaţă. Oraşul discurs şi oraşul metaforă sunt deodată părţi şi întreguri, holoni ai unei perspective gândite în mod monadic, ca subiect şi obiect, energie şi materie, spirit şi obiect. Prin urmare, încercarea de a trece în revistă imaginile oraşului este totuna cu instituirea acestuia.</w:t>
      </w:r>
    </w:p>
    <w:p>
      <w:pPr>
        <w:pStyle w:val="Normal"/>
        <w:spacing w:lineRule="auto" w:line="360"/>
        <w:jc w:val="both"/>
        <w:rPr>
          <w:u w:val="single"/>
          <w:lang w:val="ro-RO"/>
        </w:rPr>
      </w:pPr>
      <w:r>
        <w:rPr>
          <w:u w:val="single"/>
          <w:lang w:val="ro-RO"/>
        </w:rPr>
        <w:t>Adăpostul</w:t>
      </w:r>
    </w:p>
    <w:p>
      <w:pPr>
        <w:pStyle w:val="Normal"/>
        <w:spacing w:lineRule="auto" w:line="360"/>
        <w:jc w:val="both"/>
        <w:rPr/>
      </w:pPr>
      <w:r>
        <w:rPr>
          <w:lang w:val="ro-RO"/>
        </w:rPr>
        <w:t xml:space="preserve">Se spune că oraşul a apărut ca o împrejmuire, un mijloc de protecţie împotriva inundaţiilor, apoi a prădătorilor. </w:t>
      </w:r>
      <w:r>
        <w:rPr/>
        <w:t xml:space="preserve">Zidurile sale au creat prilejul politicilor intra-muros şi miturilor extra-muros. Acum, fortificaţiile şi bastioanele cenuşii au dispărut, cine însă îi asigură omului protecţia şi faţă de cine ? </w:t>
      </w:r>
      <w:r>
        <w:rPr>
          <w:lang w:val="fr-FR"/>
        </w:rPr>
        <w:t xml:space="preserve">Zidurile au dispărut, fiindcă pe undeva prădătorul omului a devenit însuşi oraşul. Au fost înlocuite cu case şi blocuri. Câţi oameni urmează să adăpostească Clujul în viitor şi cum vor arăta adăposturile orăşenilor. Vedem Clujul ca un model satelitar, cu un centru-metropolis înconjurat de căteva orăşele specializate în diferite domenii: producţie de utilităţi energetice, jocuri şi recreaţie, spaţii de locuit, arealuri culturale, parcuri imense etc. ? </w:t>
      </w:r>
      <w:r>
        <w:rPr/>
        <w:t xml:space="preserve">Zărim oraşul verticalelor, sfidarea catedralelor gotice, înalte termitiere umane construite deasupra actualelor blocuri ? Vom avea un centru autentic istoric care să conserve şi să pună în valoare vechea arhitectură, astfel păstrându-se continuitatea şi existenţa istoriei ? </w:t>
      </w:r>
      <w:r>
        <w:rPr>
          <w:lang w:val="fr-FR"/>
        </w:rPr>
        <w:t>Vom avea mijloace de transport ultra-rapide şi ultra-confortabile, care să ne ducă cruţându-ne timpul în locurile planificate. Artere aeriene, magistrale complicate şi maiestuoase vor acoperi oraşul. Da, cu siguranţă, da, toate acestea sunt posibile !</w:t>
      </w:r>
    </w:p>
    <w:p>
      <w:pPr>
        <w:pStyle w:val="Heading1"/>
        <w:spacing w:lineRule="auto" w:line="360"/>
        <w:rPr>
          <w:lang w:val="fr-FR"/>
        </w:rPr>
      </w:pPr>
      <w:r>
        <w:rPr>
          <w:lang w:val="fr-FR"/>
        </w:rPr>
      </w:r>
    </w:p>
    <w:p>
      <w:pPr>
        <w:pStyle w:val="Heading1"/>
        <w:spacing w:lineRule="auto" w:line="360"/>
        <w:rPr/>
      </w:pPr>
      <w:r>
        <w:rPr/>
        <w:t xml:space="preserve">Hrana </w:t>
      </w:r>
    </w:p>
    <w:p>
      <w:pPr>
        <w:pStyle w:val="Normal"/>
        <w:spacing w:lineRule="auto" w:line="360"/>
        <w:jc w:val="both"/>
        <w:rPr>
          <w:lang w:val="fr-FR"/>
        </w:rPr>
      </w:pPr>
      <w:r>
        <w:rPr>
          <w:lang w:val="fr-FR"/>
        </w:rPr>
        <w:t xml:space="preserve">Viaţa oraşului e sinonimă cu a spune resurse, iar capacitatea de a obţine utilităţi energetice ieftine reprezintă chiar autonomia sa, autenticitatea fiinţării ca oraş. Energiile modernului sunt energii curate, oferite (dar cu parcimonie) de stihiile naturii: pământul, apa, aerul şi focul. Energia-foc, cel mai subtil element a fost produs până acum din pământ (cărbune, lemn, materiale radioactive, ţiţei), urmează a fi produsă din apă (la propriu), aer (vânt) şi din Soare. Ce ne împiedică să instalăm centrale eoliene de cartier ? </w:t>
      </w:r>
    </w:p>
    <w:p>
      <w:pPr>
        <w:pStyle w:val="Normal"/>
        <w:spacing w:lineRule="auto" w:line="360"/>
        <w:jc w:val="both"/>
        <w:rPr>
          <w:lang w:val="fr-FR"/>
        </w:rPr>
      </w:pPr>
      <w:r>
        <w:rPr>
          <w:lang w:val="fr-FR"/>
        </w:rPr>
      </w:r>
    </w:p>
    <w:p>
      <w:pPr>
        <w:pStyle w:val="Heading1"/>
        <w:spacing w:lineRule="auto" w:line="360"/>
        <w:rPr>
          <w:u w:val="none"/>
        </w:rPr>
      </w:pPr>
      <w:r>
        <w:rPr>
          <w:u w:val="none"/>
        </w:rPr>
        <w:t>Ce ne împiedică să devenim ideala plutocrată metropolă pe nume Profitopolis, sit care obţine valoare adăugată din cultură, industri hotelieră, turism, creativitate ? Şi în afară de hrana oraşului, mai este necesară şi hrana oamenilor. Comune rurale selectate cu grijă după hărnicia şi înţelepciunea sătenilor vor alcătui o armonioasă împletitură între urban şi rural, oferind conţinut convieţuirii dintre tradiţie şi modernitate, dintre naţional şi cosmopolit; acestea ne vor hrăni din belşug cu alimente curate şi sănătoase, garanţii pentru generaţii nesfârşite de copii fericiţi şi deştepţi.</w:t>
      </w:r>
    </w:p>
    <w:p>
      <w:pPr>
        <w:pStyle w:val="Heading1"/>
        <w:spacing w:lineRule="auto" w:line="360"/>
        <w:rPr/>
      </w:pPr>
      <w:r>
        <w:rPr/>
      </w:r>
    </w:p>
    <w:p>
      <w:pPr>
        <w:pStyle w:val="Heading1"/>
        <w:spacing w:lineRule="auto" w:line="360"/>
        <w:rPr/>
      </w:pPr>
      <w:r>
        <w:rPr/>
        <w:t>Munca şi Jocul</w:t>
      </w:r>
    </w:p>
    <w:p>
      <w:pPr>
        <w:pStyle w:val="TextBody"/>
        <w:spacing w:lineRule="auto" w:line="360"/>
        <w:rPr/>
      </w:pPr>
      <w:r>
        <w:rPr/>
        <w:t>Mai există meserii tradiţionale în Cluj ? Mai sunt tăbăcari, pantofari, pielari, cojocari ori alte puzderii de îndeletniciri care ar putea să genereze specificul local ? Şi deasupra meseriilor tradiţionale unde sunt profesiunile cuaternarului, unde sunt procesatorii de informaţie, mânuitorii abili de simboluri, unde sunt fabricanţii de nano-motoare, inginerii geneticii, financiarii cardurilor depersonalizatoare ale monedei. Va reda Clujul demnitatea muncii şi mândria maestrului ce-şi încununa viaţa cu capodopera produsului harnicilor sale mâini. Munca va fi o creaţie dorită, copleşind statutul necesarului cu bucuria realizatului. Cele mai bune şcoli de arte şi meserii îşi vor găsi sălaş în oraşul nostru. Şi să nu mai vorbesc de posibilităţile de distracţie. Parcuri de recreere, obiecte de tot felul, programe pentru calculatoare cu finalitate în dezvoltarea deplină a omului vor înlocui jocurile şi distracţiile mai mult tălâmbe ale tineretului de acum, jocuri care parcă vor să aducă un mare deserviciu omului ca om  prin apropierea sa de bucuriile simple ale animalului.</w:t>
      </w:r>
    </w:p>
    <w:p>
      <w:pPr>
        <w:pStyle w:val="TextBody"/>
        <w:spacing w:lineRule="auto" w:line="360"/>
        <w:rPr>
          <w:u w:val="single"/>
        </w:rPr>
      </w:pPr>
      <w:r>
        <w:rPr>
          <w:u w:val="single"/>
        </w:rPr>
      </w:r>
    </w:p>
    <w:p>
      <w:pPr>
        <w:pStyle w:val="TextBody"/>
        <w:spacing w:lineRule="auto" w:line="360"/>
        <w:rPr>
          <w:u w:val="single"/>
        </w:rPr>
      </w:pPr>
      <w:r>
        <w:rPr>
          <w:u w:val="single"/>
        </w:rPr>
        <w:t>Cultura</w:t>
      </w:r>
    </w:p>
    <w:p>
      <w:pPr>
        <w:pStyle w:val="TextBody"/>
        <w:spacing w:lineRule="auto" w:line="360"/>
        <w:rPr/>
      </w:pPr>
      <w:r>
        <w:rPr/>
        <w:t>În perioada interbelică, Clujul era denumit Heidelberg-ul ardelean. Păi, nu ar fi puţin lucru să restituim oraşului demnitatea sa culturală, locul perlei intelectuale între coralii învăţământului european. Marea metropolă orăşeană va adăposti, în cele din urmă şi o metropolă culturală. Vom schimba în mod cinstit şi demn valori intelectuale şi morale cu valori de viaţă. Iradiind cultură, nu numai numele oraşului va deveni cunoscut, ci şi o cultură care se va înveşmânta tot mai mult în specificitate apropriindu-şi binemeritat titlul de cultură clujeană. Câtă mândrie să poţi spune: Şcoala clujeană de informatică... sau Şcoala de afaceri... sau cea de medicină... sau cea de inginerie. Adăugând identitatea locală celei regionale, naţionale şi internaţionale vom fi primii între rândurile întemeitorilor lumii noi care se apropie grăbită spre noi prin dubla mişcare a particularului în universal şi invers. Lumea nouă nu ne dă răgaz.</w:t>
      </w:r>
    </w:p>
    <w:p>
      <w:pPr>
        <w:pStyle w:val="TextBody"/>
        <w:spacing w:lineRule="auto" w:line="360"/>
        <w:rPr>
          <w:u w:val="single"/>
        </w:rPr>
      </w:pPr>
      <w:r>
        <w:rPr>
          <w:u w:val="single"/>
        </w:rPr>
      </w:r>
    </w:p>
    <w:p>
      <w:pPr>
        <w:pStyle w:val="TextBody"/>
        <w:spacing w:lineRule="auto" w:line="360"/>
        <w:rPr>
          <w:u w:val="single"/>
        </w:rPr>
      </w:pPr>
      <w:r>
        <w:rPr>
          <w:u w:val="single"/>
        </w:rPr>
        <w:t>Ar mai  fi multe de spus</w:t>
      </w:r>
    </w:p>
    <w:p>
      <w:pPr>
        <w:pStyle w:val="TextBody"/>
        <w:spacing w:lineRule="auto" w:line="360"/>
        <w:rPr/>
      </w:pPr>
      <w:r>
        <w:rPr/>
        <w:t>Cât de restrânse sunt hotarele unui eseu ! Ar mai fi multe de spus, însă menirea originară a eseului nu este de a oferi soluţii, ci de a săpa cărări încă netrecute, de a desţeleni pământuri încă nedescoperite. Ei bine, cititorule, nu ţi se pare că aşa vorbind  hotarele sunt, totuşi, mai largi ?</w:t>
      </w:r>
    </w:p>
    <w:p>
      <w:pPr>
        <w:pStyle w:val="TextBody"/>
        <w:spacing w:lineRule="auto" w:line="360"/>
        <w:rPr/>
      </w:pPr>
      <w:r>
        <w:rPr/>
      </w:r>
    </w:p>
    <w:p>
      <w:pPr>
        <w:pStyle w:val="TextBody"/>
        <w:spacing w:lineRule="auto" w:line="360"/>
        <w:rPr/>
      </w:pPr>
      <w:r>
        <w:rPr/>
        <w:t>Îmi place oraşul meu. Chiar şi atunci când trec pe trotuarele insuficient de largi, neasfaltate, blocate de maşini de tot felul, mă împiedic şi mă lovesc în înghesuială, calc în vreo groapă ori cine ştie ce mi se mai întâmplă. Chiar şi atunci când răsuflu aerul irespirabil poluat de sutele de maşini obraznice ori când mirosuri pestilenţiale se degajă vara din ghenele de gunoi neacoperite lângă care deopotrivă pisici, câini şi boschetari îşi dispută supremaţia asupra vreunui rest de mâncare. Chiar şi atunci când noaptea trebuie să-mi înfund bine capul în pernă nemaisuportând zgomotele asurzitoare de pe stradă produse, fie de zecile de taximetre ce-şi transportă clienţii vieţii nocturne, fie de tulburători petrecăreţi nocturni cărora nimeni nu le caută pricină. Cu toate acestea, îmi place Clujul, fiindcă este oraşul meu. Rămân aici şi visez mai departe.</w:t>
      </w:r>
    </w:p>
    <w:p>
      <w:pPr>
        <w:pStyle w:val="TextBody"/>
        <w:spacing w:lineRule="auto" w:line="360"/>
        <w:rPr/>
      </w:pPr>
      <w:r>
        <w:rPr/>
      </w:r>
    </w:p>
    <w:p>
      <w:pPr>
        <w:pStyle w:val="TextBody"/>
        <w:spacing w:lineRule="auto" w:line="360"/>
        <w:rPr/>
      </w:pPr>
      <w:r>
        <w:rPr/>
        <w:t xml:space="preserve">        </w:t>
      </w:r>
    </w:p>
    <w:p>
      <w:pPr>
        <w:pStyle w:val="TextBody"/>
        <w:spacing w:lineRule="auto" w:line="360"/>
        <w:jc w:val="right"/>
        <w:rPr>
          <w:lang w:val="fr-FR"/>
        </w:rPr>
      </w:pPr>
      <w:r>
        <w:rPr>
          <w:lang w:val="fr-FR"/>
        </w:rPr>
        <w:t>Cluj, 10.02.2005</w:t>
      </w:r>
    </w:p>
    <w:p>
      <w:pPr>
        <w:pStyle w:val="Normal"/>
        <w:spacing w:lineRule="auto" w:line="360"/>
        <w:jc w:val="both"/>
        <w:rPr>
          <w:lang w:val="ro-RO"/>
        </w:rPr>
      </w:pPr>
      <w:r>
        <w:rPr>
          <w:lang w:val="ro-RO"/>
        </w:rPr>
      </w:r>
    </w:p>
    <w:p>
      <w:pPr>
        <w:pStyle w:val="Normal"/>
        <w:spacing w:lineRule="auto" w:line="360"/>
        <w:jc w:val="center"/>
        <w:rPr>
          <w:b/>
          <w:b/>
          <w:bCs/>
          <w:lang w:val="ro-RO"/>
        </w:rPr>
      </w:pPr>
      <w:r>
        <w:rPr>
          <w:b/>
          <w:bCs/>
          <w:lang w:val="ro-RO"/>
        </w:rPr>
      </w:r>
    </w:p>
    <w:p>
      <w:pPr>
        <w:pStyle w:val="Normal"/>
        <w:spacing w:lineRule="auto" w:line="360"/>
        <w:jc w:val="center"/>
        <w:rPr>
          <w:b/>
          <w:b/>
          <w:bCs/>
          <w:sz w:val="28"/>
          <w:lang w:val="ro-RO"/>
        </w:rPr>
      </w:pPr>
      <w:r>
        <w:rPr>
          <w:b/>
          <w:bCs/>
          <w:sz w:val="28"/>
          <w:lang w:val="ro-RO"/>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9:33:00Z</dcterms:created>
  <dc:creator>emil</dc:creator>
  <dc:description/>
  <dc:language>en-US</dc:language>
  <cp:lastModifiedBy>Dan &amp; Jiska Luca</cp:lastModifiedBy>
  <dcterms:modified xsi:type="dcterms:W3CDTF">2005-03-19T09:33:00Z</dcterms:modified>
  <cp:revision>3</cp:revision>
  <dc:subject/>
  <dc:title>ORAŞUL MEU</dc:title>
</cp:coreProperties>
</file>